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228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28"/>
        </w:rPr>
        <w:t>CROCE BLU  centro diagnostico veterinario sardo</w:t>
      </w:r>
    </w:p>
    <w:p>
      <w:pPr>
        <w:pStyle w:val="Normal"/>
        <w:pBdr>
          <w:bottom w:val="double" w:sz="2" w:space="0" w:color="000000"/>
        </w:pBdr>
        <w:jc w:val="right"/>
        <w:rPr>
          <w:sz w:val="16"/>
        </w:rPr>
      </w:pPr>
      <w:r>
        <w:rPr>
          <w:sz w:val="16"/>
        </w:rPr>
        <w:t>Via Sant’Antonio 114 M-N</w:t>
      </w:r>
    </w:p>
    <w:p>
      <w:pPr>
        <w:pStyle w:val="Normal"/>
        <w:pBdr>
          <w:bottom w:val="double" w:sz="2" w:space="0" w:color="000000"/>
        </w:pBdr>
        <w:jc w:val="right"/>
        <w:rPr>
          <w:sz w:val="16"/>
        </w:rPr>
      </w:pPr>
      <w:r>
        <w:rPr>
          <w:sz w:val="16"/>
        </w:rPr>
        <w:t>09045 Quartu s Elena</w:t>
      </w:r>
    </w:p>
    <w:p>
      <w:pPr>
        <w:pStyle w:val="Normal"/>
        <w:rPr/>
      </w:pPr>
      <w:r>
        <w:rPr>
          <w:sz w:val="16"/>
        </w:rPr>
        <w:t xml:space="preserve">Telefono 3299188123    fax   </w:t>
      </w:r>
      <w:r>
        <w:rPr>
          <w:rFonts w:cs="Arial" w:ascii="Arial" w:hAnsi="Arial"/>
          <w:sz w:val="11"/>
          <w:szCs w:val="11"/>
        </w:rPr>
        <w:t>1782735638</w:t>
      </w:r>
    </w:p>
    <w:p>
      <w:pPr>
        <w:pStyle w:val="Normal"/>
        <w:rPr>
          <w:rFonts w:ascii="Arial" w:hAnsi="Arial" w:cs="Arial"/>
          <w:sz w:val="16"/>
          <w:szCs w:val="11"/>
        </w:rPr>
      </w:pPr>
      <w:r>
        <w:rPr>
          <w:rFonts w:cs="Arial" w:ascii="Arial" w:hAnsi="Arial"/>
          <w:sz w:val="16"/>
          <w:szCs w:val="11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2"/>
          <w:szCs w:val="22"/>
        </w:rPr>
        <w:t>REFERTO DI RISONANZA MAGNE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25/05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A OL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: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imale:  CANE 4 MESI CIRCA NOME CHICCH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 referente:  CLIN VET S FRANCESCO OL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a neurologica: OPISTOTONO MANCANZA MINACCIA BILATERALE PROBABILE POST TRAUMA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ame effettuato da : dott.Alberto Tosc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tagli dell'es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rocranio:   sagittale T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2  TRASVE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lair DORS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Qualità delle immagini: buona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sultato:   lesione IPERINTENSA</w:t>
        <w:tab/>
        <w:t>IN T2 e Flair  e iso/iper intensa in T1  che coinvolge l’emisfero cerebellare sinistro e il verme cerebella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gni compatibili con frattura dell’osso occipitale con dislocazione leggera dei monconi ossei che comprimono leggermente la base del cervellett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clusioni: la lesione sembra compatibile con sito di frattura cranica  e emorragia cerebellare in fase di risoluzion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in fede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Alberto Dr. Toscano MV MRCV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l cane anche considerata la giovane età potrebbe avere un notevole miglioramento della sintomatologia nel corso del prossimo mese. L’entità del miglioramento e la possibilità di un ritorno ad una normale attività dipende anche dall’entità del danno neurologico che ha subito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a plasticità neurologica che contraddistingue i cani giovani ci danno piu speranze di un miglioramento progressivo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APIA: scalare il cortisonico nel giro di 5/ 6 gg ; terapia antibiotica di copertura; vit gruppo B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Fisioterapia passiva ed attiva </w:t>
      </w:r>
    </w:p>
    <w:sectPr>
      <w:type w:val="nextPage"/>
      <w:pgSz w:w="12096" w:h="16838"/>
      <w:pgMar w:left="1368" w:right="136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echnical" w:hAnsi="Technical" w:cs="Technic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ALESSANDRO SINI</dc:creator>
  <dc:description/>
  <cp:keywords/>
  <dc:language>en-US</dc:language>
  <cp:lastModifiedBy>Your User Name</cp:lastModifiedBy>
  <cp:lastPrinted>2010-12-10T14:02:00Z</cp:lastPrinted>
  <dcterms:modified xsi:type="dcterms:W3CDTF">2011-05-25T18:35:00Z</dcterms:modified>
  <cp:revision>2</cp:revision>
  <dc:subject/>
  <dc:title>Ambulatorio Veterinario</dc:title>
</cp:coreProperties>
</file>